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����[���X�M�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ab/>
        <w:t>TYPE=DOC:denke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�</w:t>
        <w:tab/>
        <w:tab/>
        <w:tab/>
        <w:tab/>
        <w:tab/>
        <w:t>TYPE=CLI:denk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ʂ��^����ɂȂ���</w:t>
      </w:r>
      <w:r>
        <w:rPr/>
        <w:t>珀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̍��{�^����A�Ă��Ɓ[�ɉ����Ă</w:t>
      </w:r>
      <w:r>
        <w:rPr/>
        <w:t>݂</w:t>
      </w:r>
      <w:r>
        <w:rPr/>
        <w:t>ĉ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��Ńg���A�c�[�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E�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��</w:t>
        <w:tab/>
        <w:t>B ����</w:t>
        <w:tab/>
        <w:t>C ����</w:t>
        <w:tab/>
        <w:t>D ���</w:t>
        <w:tab/>
        <w:t>E �</w:t>
        <w:tab/>
        <w:t>F ��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���</w:t>
        <w:tab/>
        <w:t>H ����</w:t>
        <w:tab/>
        <w:t>I ��</w:t>
        <w:tab/>
        <w:t>J ����</w:t>
        <w:tab/>
        <w:t>K ���</w:t>
        <w:tab/>
        <w:t>L ��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��</w:t>
        <w:tab/>
        <w:t>N ��</w:t>
        <w:tab/>
        <w:t>O ���</w:t>
        <w:tab/>
        <w:t>P ����</w:t>
        <w:tab/>
        <w:t>Q ����</w:t>
        <w:tab/>
        <w:t>R �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���</w:t>
        <w:tab/>
        <w:t>T �</w:t>
        <w:tab/>
        <w:t>U ���</w:t>
        <w:tab/>
        <w:t>V ����</w:t>
        <w:tab/>
        <w:t>W ���</w:t>
        <w:tab/>
        <w:t>X ��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����</w:t>
        <w:tab/>
        <w:t>Z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�����</w:t>
        <w:tab/>
        <w:t>2 �����</w:t>
        <w:tab/>
        <w:t>3 �����</w:t>
        <w:tab/>
        <w:t>4 �����</w:t>
        <w:tab/>
        <w:t>5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�����</w:t>
        <w:tab/>
        <w:t>7 �����</w:t>
        <w:tab/>
        <w:t>8 �����</w:t>
        <w:tab/>
        <w:t>9 �����</w:t>
        <w:tab/>
        <w:t>0 ���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������</w:t>
        <w:tab/>
        <w:t>. ������</w:t>
        <w:tab/>
        <w:t>, ����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